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2158-95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549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июня 2025 года</w:t>
        <w:tab/>
        <w:t xml:space="preserve">          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главного бухгалтера МУНИЦПАЛЬНОГО АВТОНОМНОГО ДОШКОЛЬНОГО ОБРАЗОВАТЕЛЬНОГО УЧРЕЖДЕНИЯ «ДЕТСКИЙ САД № 13 «РОДНИЧОК» Тропиной Александры Юрьевны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Тропина А.Ю., являясь должностным лицом – главным бухгалтером муниципального автономного дошкольного образовательного учреждения «Детский сад №13 «Родничок», находящегося по адресу: город Мегион, ул. Нефтяников, д. 6/1, </w:t>
      </w:r>
      <w:r>
        <w:rPr>
          <w:b w:val="false"/>
          <w:color w:val="000000"/>
          <w:sz w:val="26"/>
          <w:szCs w:val="26"/>
        </w:rPr>
        <w:t>не представ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8.01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12 месяцев 2024 года, срок предоставления которого истек 27.01.2025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Тропина А.Ю., будучи извещенной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Тропиной А.Ю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 xml:space="preserve"> 861725099004659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3.05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налоговой декларации (расчета) в электронной форме, согласно которой расчет по страховым взносам за 12 месяцев 2024 года МАДОУ «ДС №13 «Родничок» поступил в налоговый орган несвоевременно – 28.01.2025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 копией пояснительной записки Тропиной А.Ю. в МИФНС России № 11 по ХМАО – Югре от 02.04.2025 г., согласно которой, 28.01.2025 г. ею был предоставлен расчет по страховым взносам за 2024 год по присоединенному учреждению в процессе реорганизации в 2024 г., с нарушением срока. Расчет направлялся несколько раз, но в связи с обнаружением ошибок не был принят. Вся отчетность предоставляется в установленный срок. Данный случай принят во внимание, впредь подобного обязалась не допускать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color w:val="000000"/>
          <w:sz w:val="26"/>
          <w:szCs w:val="26"/>
          <w:lang w:val="ru-RU" w:eastAsia="en-US" w:bidi="en-US"/>
        </w:rPr>
        <w:t xml:space="preserve">копией приказа о приеме работника на работу № 18-лс от 23.05.2024 года, согласно которому, Тропина А.Ю. принята на работу в МАДОУ «ДС №13 «Родничок» на должность главного бухгалтера; копией должностной инструкции главного бухгалтера, согласно которой в обязанности главного бухгалтера входит составление установленной действующим законодательством РФ отчетности и направление ее в компетентные органы, с приложением листа ознакомления, согласно которого, Тропина А.Ю. была ознакомлена с должностной инструкцией – 13.09.2024 г.;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8.01.2025 года на юридическое лицо - МАДОУ «ДС №13 «Родничок»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Тропиной А.Ю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Тропину Александру Юрьевну виновной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5492515143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июн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